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енний праздник в средней группе</w:t>
      </w:r>
    </w:p>
    <w:p>
      <w:pPr>
        <w:pStyle w:val="Normal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обобщение знаний детей об осени и её приметах через музыкальную деятельност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вивать любовь к родной природе и её красо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имулировать интерес к природным богатствам русской зем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здавать условия для активной подготовки к празднику, творческих проявлений педагогов, родителей и детей;</w:t>
      </w:r>
    </w:p>
    <w:p>
      <w:pPr>
        <w:pStyle w:val="Normal"/>
        <w:jc w:val="both"/>
        <w:rPr/>
      </w:pPr>
      <w:r>
        <w:rPr>
          <w:sz w:val="28"/>
        </w:rPr>
        <w:t>- уточнять и закреплять знания об осенних изменениях в природе;</w:t>
      </w:r>
    </w:p>
    <w:p>
      <w:pPr>
        <w:pStyle w:val="Normal"/>
        <w:jc w:val="both"/>
        <w:rPr/>
      </w:pPr>
      <w:r>
        <w:rPr>
          <w:sz w:val="28"/>
        </w:rPr>
        <w:t>-способствовать индивидуальным проявлениям детей в разных видах деятельно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орудование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осенние листочки;</w:t>
      </w:r>
    </w:p>
    <w:p>
      <w:pPr>
        <w:pStyle w:val="Normal"/>
        <w:jc w:val="both"/>
        <w:rPr/>
      </w:pPr>
      <w:r>
        <w:rPr>
          <w:sz w:val="28"/>
        </w:rPr>
        <w:t>-шапочки морковки, лука, капусты, картошки;</w:t>
      </w:r>
    </w:p>
    <w:p>
      <w:pPr>
        <w:pStyle w:val="Normal"/>
        <w:jc w:val="both"/>
        <w:rPr/>
      </w:pPr>
      <w:r>
        <w:rPr>
          <w:sz w:val="28"/>
        </w:rPr>
        <w:t>-зонт;</w:t>
      </w:r>
    </w:p>
    <w:p>
      <w:pPr>
        <w:pStyle w:val="Normal"/>
        <w:jc w:val="both"/>
        <w:rPr/>
      </w:pPr>
      <w:r>
        <w:rPr>
          <w:sz w:val="28"/>
        </w:rPr>
        <w:t xml:space="preserve">-муляжи овощей и фрук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Под музыку дети заходят в зал и образуют полукруг.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ынче праздник на дво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упила осен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об осени де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казать попросим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ети    читают    стихи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кие хорошие стихи об осени прочитали ребята!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(За дверью кто-то громко аплодирует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й, кто это так громко хлопае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сс-с, ребята, тише, тиш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-то странное я слыш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ть какой-то к нам спеш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х сейчас здесь рассмеш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б ты ни был, захо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 ребят повес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, смелей, мы ждем гос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ними праздник весел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появляется Скоморох)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Скоморох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дравствуйте, дорогие дети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клон вам уважаемые папы и мамы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ше, вам,  с кисточкой, колокольчиком и бубенчиком! </w:t>
      </w:r>
    </w:p>
    <w:p>
      <w:pPr>
        <w:pStyle w:val="Normal"/>
        <w:jc w:val="both"/>
        <w:rPr/>
      </w:pPr>
      <w:r>
        <w:rPr>
          <w:b/>
          <w:sz w:val="28"/>
        </w:rPr>
        <w:t>(Ходит,  здоровается с детьми и гостями за руку)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равствуй, гость наш дорог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 откуда? Кто такой?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Скоморох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– веселый Скоморо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зовут меня Фомо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на праздник собрались? (д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девочки пришли? (д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мальчики пришли? (д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скорее собирайте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оехали со м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жу вам чудо-цар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вощное государство.</w:t>
      </w:r>
    </w:p>
    <w:p>
      <w:pPr>
        <w:pStyle w:val="Normal"/>
        <w:jc w:val="both"/>
        <w:rPr/>
      </w:pPr>
      <w:r>
        <w:rPr>
          <w:sz w:val="28"/>
        </w:rPr>
        <w:t>Да уж, есть такое чудо,</w:t>
      </w:r>
    </w:p>
    <w:p>
      <w:pPr>
        <w:pStyle w:val="Normal"/>
        <w:jc w:val="both"/>
        <w:rPr/>
      </w:pPr>
      <w:r>
        <w:rPr>
          <w:sz w:val="28"/>
        </w:rPr>
        <w:t>Хоть поверить в это трудно.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Дети со Скоморохом делают круг паровозиком под веселую музыку.</w:t>
      </w:r>
    </w:p>
    <w:p>
      <w:pPr>
        <w:pStyle w:val="Normal"/>
        <w:jc w:val="both"/>
        <w:rPr/>
      </w:pPr>
      <w:r>
        <w:rPr>
          <w:b/>
          <w:sz w:val="28"/>
        </w:rPr>
        <w:t>Скоморо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 вот мы и в царстве –овощном государ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есь не будем мы скуча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дем петь и танцева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елиться и игр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чтоб было интерес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евайте дружно песню!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i/>
          <w:sz w:val="28"/>
          <w:u w:val="single"/>
        </w:rPr>
        <w:t>Песня "Дождик</w:t>
      </w:r>
    </w:p>
    <w:p>
      <w:pPr>
        <w:pStyle w:val="Normal"/>
        <w:jc w:val="both"/>
        <w:rPr/>
      </w:pPr>
      <w:r>
        <w:rPr>
          <w:b/>
          <w:bCs/>
          <w:sz w:val="28"/>
        </w:rPr>
        <w:t>Скоморох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еперь пора с царицей овощного царства-государства познакомить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входит Осень)</w:t>
      </w:r>
    </w:p>
    <w:p>
      <w:pPr>
        <w:pStyle w:val="Normal"/>
        <w:jc w:val="both"/>
        <w:rPr/>
      </w:pPr>
      <w:r>
        <w:rPr>
          <w:b/>
          <w:bCs/>
          <w:sz w:val="28"/>
        </w:rPr>
        <w:t>Осень:</w:t>
      </w: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у я урожа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я вновь засева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тиц к югу отправля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ревья раздева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не касаюсь со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елочек, я…Ос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дравствуйте, ребята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 думайте, что я случайно попала к вам на праздни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лго я готовилась к этой встрече, вот какие украшенья я здесь развеси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каждый год к вам в гости прихож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елыми всегда вас нахож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вас готовлю я свои наряд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 рады моему приходу?</w:t>
      </w:r>
    </w:p>
    <w:p>
      <w:pPr>
        <w:pStyle w:val="Normal"/>
        <w:jc w:val="both"/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Рады!</w:t>
      </w:r>
    </w:p>
    <w:p>
      <w:pPr>
        <w:pStyle w:val="Normal"/>
        <w:jc w:val="both"/>
        <w:rPr/>
      </w:pPr>
      <w:r>
        <w:rPr>
          <w:b/>
          <w:bCs/>
          <w:sz w:val="28"/>
        </w:rPr>
        <w:t>Скоморох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А теперь поиграем с вами</w:t>
      </w:r>
      <w:r>
        <w:rPr>
          <w:b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>Игра  «Собери  листочки»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i/>
          <w:iCs/>
          <w:sz w:val="28"/>
        </w:rPr>
        <w:t>"</w:t>
      </w:r>
      <w:r>
        <w:rPr>
          <w:b/>
          <w:i/>
          <w:iCs/>
          <w:sz w:val="28"/>
          <w:u w:val="single"/>
        </w:rPr>
        <w:t>Танец с осенними листочками"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Осень:</w:t>
      </w:r>
    </w:p>
    <w:p>
      <w:pPr>
        <w:pStyle w:val="Normal"/>
        <w:jc w:val="both"/>
        <w:rPr/>
      </w:pPr>
      <w:r>
        <w:rPr>
          <w:sz w:val="28"/>
        </w:rPr>
        <w:t>А сейчас ребята приглашаю вас познакомиться с жителями моего Овощного царства-госуда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гадайте загад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дит девица, сама в темнице, а коса на ули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ыбегает Морковка)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Морковь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– Морковка, я – Морк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вост пушистый на голов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– оранжевого ц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м зимой дарю я лето.</w:t>
      </w:r>
    </w:p>
    <w:p>
      <w:pPr>
        <w:pStyle w:val="Normal"/>
        <w:jc w:val="both"/>
        <w:rPr/>
      </w:pPr>
      <w:r>
        <w:rPr>
          <w:b/>
          <w:bCs/>
          <w:sz w:val="28"/>
        </w:rPr>
        <w:t>Осень: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рячется от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устом в глубокой но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я – не м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рке - но не мыш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ыбегает Картошк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рто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дку раскопай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ь, а там живёт карт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картошка, два и тр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в ведро её бери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Осень: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Сидит дед, во сто шуб од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его раздевает, тот слезы пролив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ыбегает Лук)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Лук:</w:t>
      </w: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не любит горький л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т конечно мне не др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ня ешьте с аппетит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ходите к айболитам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Осень: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дит барыня, толстая, бел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на ней сто одежек и все без застеж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ыбегает Капуста)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Капуста: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– капуста барын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рыня-судары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епкая, ядре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тьице зеленое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Осень: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так чудо – огород, что здесь только не растет!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«Огородная-хороводная»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Осень:</w:t>
      </w: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асибо, милые танцо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вас хвалю, вы молод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еперь детвор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ова поиграть пора!</w:t>
      </w:r>
    </w:p>
    <w:p>
      <w:pPr>
        <w:pStyle w:val="Normal"/>
        <w:rPr/>
      </w:pPr>
      <w:r>
        <w:rPr>
          <w:b/>
          <w:i/>
          <w:iCs/>
          <w:sz w:val="28"/>
          <w:u w:val="single"/>
        </w:rPr>
        <w:t xml:space="preserve">Игра:   «Солнышко и дождик» 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нце светит веселей, выходи гулять скорей!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дети гуляю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ждик, дождик все сильней, все под зонтик поскор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бегут под зонт)</w:t>
      </w:r>
    </w:p>
    <w:p>
      <w:pPr>
        <w:pStyle w:val="Normal"/>
        <w:jc w:val="both"/>
        <w:rPr/>
      </w:pPr>
      <w:r>
        <w:rPr>
          <w:b/>
          <w:bCs/>
          <w:sz w:val="28"/>
        </w:rPr>
        <w:t>Осень:</w:t>
      </w: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сильный дождь пойд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ород он наш заль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огите мне, ребя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жай собрать богаты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Собери  картошк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гре участвуют по два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 рассыпают  картофель. У каждого ребенка корзин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игналу надо собирать картошку , по одной штуке   класть ее в корзинку. Побеждает ребенок, собравший больше картошки за определенное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 2-3 раза</w:t>
      </w:r>
    </w:p>
    <w:p>
      <w:pPr>
        <w:pStyle w:val="Normal"/>
        <w:jc w:val="both"/>
        <w:rPr/>
      </w:pPr>
      <w:r>
        <w:rPr>
          <w:b/>
          <w:bCs/>
          <w:sz w:val="28"/>
        </w:rPr>
        <w:t>Осень:</w:t>
      </w:r>
      <w:r>
        <w:rPr>
          <w:sz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теперь другая игра </w:t>
      </w:r>
      <w:r>
        <w:rPr>
          <w:b/>
          <w:sz w:val="28"/>
          <w:szCs w:val="28"/>
          <w:u w:val="single"/>
        </w:rPr>
        <w:t>"Разбери овощи"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ют два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й стороне зала стоят 2 корзины,  на другой стороне зала разнос с овощами, на которых перемешаны морковь и карто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ебенок по сигналу бежит к ведру и выбирает либо морковь, либо картофель, которые  относит в свою корзину  и возвращается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быстрее выполнит задание, тот и победил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b/>
          <w:bCs/>
          <w:sz w:val="28"/>
        </w:rPr>
        <w:t>Осень:</w:t>
      </w: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чень дружно мы игра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исколько не скуч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здник был веселый, яр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м от Осени подарк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то яблоко с секрет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, два, три – яблоко сюрприз да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бросает яблоко и достает корзину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тила яблоки в саду для вас я, дет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м эти яблоки дарю и вас за все благодар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песни, пляски, шум, весел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грустной Осени, друзь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ятно это развлеченье!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асибо тебе, Осен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Осень и Скоморох уходя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ш праздник заканчивается, пора возвращаться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4:00Z</dcterms:created>
  <dc:creator>c400</dc:creator>
  <dc:description/>
  <cp:keywords/>
  <dc:language>en-US</dc:language>
  <cp:lastModifiedBy>User</cp:lastModifiedBy>
  <dcterms:modified xsi:type="dcterms:W3CDTF">2023-02-22T03:26:00Z</dcterms:modified>
  <cp:revision>42</cp:revision>
  <dc:subject/>
  <dc:title/>
</cp:coreProperties>
</file>